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PJ-009-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Modificación de la Circular PJ-008-2005, respecto al cobro del timbre del Colegio de Abogad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 14 de octubre del 2005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En </w:t>
      </w:r>
      <w:r>
        <w:rPr>
          <w:rFonts w:eastAsia="Tahoma" w:cs="Tahoma" w:ascii="Tahoma" w:hAnsi="Tahoma"/>
          <w:b/>
          <w:bCs/>
          <w:sz w:val="16"/>
          <w:szCs w:val="16"/>
          <w:lang w:val="es-ES_tradnl"/>
        </w:rPr>
        <w:t xml:space="preserve">virtud del Decreto </w:t>
      </w:r>
      <w:r>
        <w:rPr>
          <w:rFonts w:eastAsia="Tahoma" w:cs="Tahoma" w:ascii="Tahoma" w:hAnsi="Tahoma"/>
          <w:sz w:val="16"/>
          <w:szCs w:val="16"/>
          <w:lang w:val="es-ES_tradnl"/>
        </w:rPr>
        <w:t>Ejecutivo No 32683</w:t>
        <w:noBreakHyphen/>
        <w:t>J 30 de agosto del 2005, publicado en el Diario Oficial La Gaceta, el día 12 de octubre de este año, por el cual se enmienda el artículo 106, con respecto los montos a cobrar en timbre de abogados; según la cuantía del acto en los instrumentos públicos, se deja sin efecto la Circular 008</w:t>
        <w:noBreakHyphen/>
        <w:t>2005 Por lo anterior se transcribe a continuación el Artículo 106 del Decreto citado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"Artículo 106.</w:t>
        <w:noBreakHyphen/>
        <w:t xml:space="preserve"> En instrumentos públicos. En los instrumentos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públicos se pagará el timbre de acuerdo con la cuantía del acto o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ontrato así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) Hasta doscientos cincuenta mil colones estarán exentos, así como tratándose de los casos exceptuados por ley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b) Quinientos colones cuando la cuantía sea mayor de doscientos cincuenta mil colones y no pase de un millón de colones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) Mil colones cuando la cuantía sea mayor de un millón de colones y no pase de cinco millones de colones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d) Dos mil colones cuando la cuantía sea mayor de cinco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millones de colones y no pase de diez millones de colones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)Tres mil colones cuando la cuantía sea mayor de diez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millones de colones en adelante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)Los instrumentos adicionales que no aumenten la cuantía estarán exentos, así como todos los declarados por ley exentos de timbre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g) Si el documento contuviere varias operaciones el timbre se </w:t>
        <w:tab/>
        <w:t>tasará sobre la suma de cada una de ellas, pero si fueren asuntos inestimables, cubrirán cada uno doscientos cincuenta colones de timbres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h) El timbre se pagará en el primer testimonio o certificación; si se expiden varios testimonios se agregará a cualquiera de ellos y en los demás se indicará en cuál testimonio se pagó</w:t>
        <w:softHyphen/>
        <w:t xml:space="preserve"> </w:t>
        <w:tab/>
        <w:t>pero si no se expide una reproducción el timbre se agregará al margen de la matriz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i) Si se tratare de traspaso de inmuebles la cuantía se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stablecerá de acuerdo con el valor que se les asigne en la respectiva constancia de Tributación Directa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j) Toda certificación notarial pagará doscientos cincuenta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olones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sta disposición rige a partir del 12 de octubre último, fecha en que se publicó el decreto en men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410" w:leader="none"/>
        <w:tab w:val="right" w:pos="7666" w:leader="none"/>
      </w:tabs>
      <w:spacing w:lineRule="exact" w:line="286"/>
      <w:ind w:left="1035" w:right="1005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395" w:leader="none"/>
        <w:tab w:val="right" w:pos="7803" w:leader="none"/>
      </w:tabs>
      <w:spacing w:lineRule="exact" w:line="327"/>
      <w:ind w:left="1005" w:right="900" w:hanging="0"/>
    </w:pPr>
    <w:rPr/>
  </w:style>
  <w:style w:type="paragraph" w:styleId="OmniPage258">
    <w:name w:val="OmniPage #258"/>
    <w:basedOn w:val="Normal"/>
    <w:qFormat/>
    <w:pPr>
      <w:spacing w:lineRule="exact" w:line="300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05:00Z</dcterms:created>
  <dc:creator>user</dc:creator>
  <dc:description/>
  <dc:language>en-US</dc:language>
  <cp:lastModifiedBy>user</cp:lastModifiedBy>
  <dcterms:modified xsi:type="dcterms:W3CDTF">2005-10-25T16:05:00Z</dcterms:modified>
  <cp:revision>2</cp:revision>
  <dc:subject/>
  <dc:title> PJ-009-05</dc:title>
</cp:coreProperties>
</file>